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268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咨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施工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安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Administrator</cp:lastModifiedBy>
  <dcterms:modified xsi:type="dcterms:W3CDTF">2023-04-04T01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FB15526844BA9A0ED36896D5FC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