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423"/>
        <w:gridCol w:w="3390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..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2Z</dcterms:created>
  <dc:creator>lenovoMM</dc:creator>
  <dc:description/>
  <dc:language>en-US</dc:language>
  <cp:lastModifiedBy>lenovoMM</cp:lastModifiedBy>
  <dcterms:modified xsi:type="dcterms:W3CDTF">2023-12-22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D6642CB845C89A06713D2ECE32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