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425"/>
        <w:gridCol w:w="3402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施工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" w:cs="等线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质量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1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2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 w:eastAsia="宋体"/>
          <w:b/>
          <w:bCs/>
          <w:sz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1760" w:hanging="1760"/>
    </w:pPr>
    <w:rPr>
      <w:sz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dc:language>en-US</dc:language>
  <cp:lastModifiedBy>C</cp:lastModifiedBy>
  <dcterms:modified xsi:type="dcterms:W3CDTF">2023-12-14T01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D5125194407AA21D422ECFEF7E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